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170"/>
        <w:gridCol w:w="1350"/>
        <w:gridCol w:w="2070"/>
        <w:gridCol w:w="1980"/>
      </w:tblGrid>
      <w:tr>
        <w:trPr>
          <w:trHeight w:val="1373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ИЈАВНИ ОБРАЗАЦ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ДОДЕЛУ ПОМОЋ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ЗА РЕШЕВАЊЕ СТАМБЕНИХ ПОТРЕБА ИЗБЕГЛИЦА КРОЗ КУПОВИНУ СЕОСКЕ КУЋЕ СА ОКУЋНИЦОМ, ОДНОСНО ОДГОВАРАЈУЋЕ НЕПОКРЕТ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једног родитеља) и име подносиоца захтева: 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важеће избегличке легитимације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бегла лица из  а) Хрватске    б) БИХ        Место/Општина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</w:t>
            </w:r>
          </w:p>
        </w:tc>
      </w:tr>
      <w:tr>
        <w:trPr>
          <w:trHeight w:val="210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Напомена:код стања имовине навести да ли је имовина уништена, узурпирана, обновљена, слободна 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________________________________</w:t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ући са окућницом која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нутни извор при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дравствено стање 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20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са окућницом  која се предлаже за откуп</w:t>
            </w:r>
          </w:p>
        </w:tc>
      </w:tr>
      <w:tr>
        <w:trPr>
          <w:trHeight w:val="5088" w:hRule="atLeast"/>
        </w:trPr>
        <w:tc>
          <w:tcPr>
            <w:tcW w:w="11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51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куп  куће са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ниц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Dragana</cp:lastModifiedBy>
  <cp:lastPrinted>2023-07-11T08:11:00Z</cp:lastPrinted>
  <dcterms:modified xsi:type="dcterms:W3CDTF">2024-08-06T08:27:00Z</dcterms:modified>
  <cp:revision>23</cp:revision>
  <dc:subject/>
  <dc:title>ЗАХТЕВ ЗА ПРИЈАВЉИВАЊЕ за доделу помоћи у </dc:title>
</cp:coreProperties>
</file>