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 сам власник предметне непокретности на К.П. број _____________, К.О. ______________,  да предметна непокретност није у спору или под теретом и сагласан сам да исту отуђим у корист подносиоца пријаве ______________________________ под условима наведеним у Јавном пози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цени од 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Јавни позив за доделу помоћи за стварање и побољшање услова становања породица избеглица у виду куповине сеоске куће са окућницом или друге непокрет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basedOn w:val="Normal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2:00Z</dcterms:created>
  <dc:creator>Svjetlana Oklobdzija</dc:creator>
  <dc:description/>
  <cp:keywords/>
  <dc:language>en-US</dc:language>
  <cp:lastModifiedBy>Dragana</cp:lastModifiedBy>
  <cp:lastPrinted>2022-07-06T10:11:00Z</cp:lastPrinted>
  <dcterms:modified xsi:type="dcterms:W3CDTF">2024-08-06T08:24:00Z</dcterms:modified>
  <cp:revision>8</cp:revision>
  <dc:subject/>
  <dc:title/>
</cp:coreProperties>
</file>