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1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ИЈ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ДОДЕЛУ ПОМОЋИ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ЗА ПОБОЉШАЊЕ УСЛОВА СТАНОВАЊА ИЗБЕГЛИЦА ДОДЕЛОМ ПОМОЋИ У </w:t>
            </w:r>
            <w:r>
              <w:rPr>
                <w:rFonts w:cs="Times New Roman" w:ascii="Times New Roman" w:hAnsi="Times New Roman"/>
                <w:b/>
              </w:rPr>
              <w:t>ГРАЂЕВИНСКО</w:t>
            </w: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 xml:space="preserve"> МАТЕРИЈАЛ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 И ОПРЕМ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6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а Пазов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тосавска 11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300 Стара па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јавни позив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делу помоћ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побољшање услова становања избеглица доделом помоћи у грађевинском материјалу и опреми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basedOn w:val="Normal"/>
    <w:qFormat/>
    <w:pPr/>
    <w:rPr>
      <w:rFonts w:eastAsia="Times New Roman"/>
      <w:color w:val="00000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3:00Z</dcterms:created>
  <dc:creator>Svjetlana Oklobdzija</dc:creator>
  <dc:description/>
  <cp:keywords/>
  <dc:language>en-US</dc:language>
  <cp:lastModifiedBy>Dragana</cp:lastModifiedBy>
  <cp:lastPrinted>2024-08-06T10:44:00Z</cp:lastPrinted>
  <dcterms:modified xsi:type="dcterms:W3CDTF">2024-08-06T08:52:00Z</dcterms:modified>
  <cp:revision>5</cp:revision>
  <dc:subject/>
  <dc:title/>
</cp:coreProperties>
</file>