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1170"/>
        <w:gridCol w:w="1350"/>
        <w:gridCol w:w="2070"/>
        <w:gridCol w:w="1980"/>
      </w:tblGrid>
      <w:tr>
        <w:trPr>
          <w:trHeight w:val="1946" w:hRule="atLeast"/>
        </w:trPr>
        <w:tc>
          <w:tcPr>
            <w:tcW w:w="113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8F8F8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РИЈАВНИ ОБРАЗАЦ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  <w:t xml:space="preserve">ДОДЕЛУ ПОМОЋ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НАМЕЊЕНЕ ПОБОЉШАЊУ УСЛОВА ЖИВОТА ИНТЕРНО РАСЕЉЕНИХ ЛИЦА ДОК СУ У РАСЕЉЕНИШТВУ КРОЗ ДОДЕЛУ ПОМОЋИ ЗА КУПОВИНУ СЕОСКЕ КУЋЕ СА ОКУЋНИЦОМ, ОДНОСНО ОДГОВАРАЈУЋЕ НЕПОКРЕТНО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</w:r>
          </w:p>
        </w:tc>
      </w:tr>
      <w:tr>
        <w:trPr>
          <w:trHeight w:val="65" w:hRule="atLeast"/>
        </w:trPr>
        <w:tc>
          <w:tcPr>
            <w:tcW w:w="11340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113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даци о подносиоцу захтева и члановима његовог породичног домаћинства </w:t>
            </w:r>
          </w:p>
        </w:tc>
      </w:tr>
      <w:tr>
        <w:trPr>
          <w:trHeight w:val="2083" w:hRule="atLeast"/>
        </w:trPr>
        <w:tc>
          <w:tcPr>
            <w:tcW w:w="113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зиме (име једног родитеља) и име подносиоца захтева: 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МБГ : ___________________________     Број легитимације ИРЛ :   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нтерно расељено лицеиз  Место/Општина _____________________ /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чне карте: __________________  издате у  _______________    датум издавања _________________</w:t>
            </w:r>
          </w:p>
        </w:tc>
      </w:tr>
      <w:tr>
        <w:trPr>
          <w:trHeight w:val="2105" w:hRule="atLeast"/>
        </w:trPr>
        <w:tc>
          <w:tcPr>
            <w:tcW w:w="113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дашња адреса становања: место _________________   улица/број  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 __________________   мобилни телефон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нујемо: а) код родбине   б) код пријатеља    ц) као подстанари   д) у сопственој кући       е) 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ли плаћате трошкове становања/кирију: 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Д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колико месечно) </w:t>
            </w:r>
            <w:r>
              <w:rPr>
                <w:rFonts w:cs="Arial" w:ascii="Arial" w:hAnsi="Arial"/>
                <w:lang w:val="sr-CS"/>
              </w:rPr>
              <w:t xml:space="preserve">_________________                  </w:t>
            </w:r>
            <w:r>
              <w:rPr>
                <w:rFonts w:cs="Arial" w:ascii="Arial" w:hAnsi="Arial"/>
                <w:b/>
                <w:lang w:val="sr-CS"/>
              </w:rPr>
              <w:t xml:space="preserve">НЕ </w:t>
            </w:r>
          </w:p>
        </w:tc>
      </w:tr>
      <w:tr>
        <w:trPr>
          <w:trHeight w:val="3006" w:hRule="atLeast"/>
        </w:trPr>
        <w:tc>
          <w:tcPr>
            <w:tcW w:w="113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Брачно стање подносиоца захтев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заокружити) 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) ожењен/удата      б) неожењен/неудат      ц) разведен/а      д удовац/удовица       е) 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дни статус подносиоца захтева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) запослен      б) незапослен      ц) сезонски послови      д) пензионер      е) 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ечна примања подносиоца захтева у динарима: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есечна примања других чланова домаћинств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(без примања подносиоца захте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): 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5340" w:hRule="atLeast"/>
        </w:trPr>
        <w:tc>
          <w:tcPr>
            <w:tcW w:w="113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 ли подносилац захтева или чланови  домаћинства поседују непокретну имовину у Србији 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врсту непокретности и тачну локацију 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седовање непокретне имовине којом се може располагати у АП Косово и Метохија:  </w:t>
            </w:r>
            <w:r>
              <w:rPr>
                <w:rFonts w:cs="Arial" w:ascii="Arial" w:hAnsi="Arial"/>
                <w:b/>
                <w:lang w:val="sr-CS"/>
              </w:rPr>
              <w:t>ДА        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рста и локација имовине (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ажи за све чланове домаћинст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ћа             место/локација __________________________________стање имовине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н            место/локација __________________________________стање имовине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емљиште  место/локација __________________________________стање имовине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тало        место/локација __________________________________стање имовине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(Напомена:код стања имовине навести да ли је имовина уништена, узурпирана, обновљена, слободна 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ли је подносилац захтева или неко од чланова домаћинства продао  имовину или део у АП Косово и Метохија :  </w:t>
            </w:r>
            <w:r>
              <w:rPr>
                <w:rFonts w:cs="Arial" w:ascii="Arial" w:hAnsi="Arial"/>
                <w:b/>
                <w:lang w:val="sr-CS"/>
              </w:rPr>
              <w:t xml:space="preserve">ДА     НЕ                           </w:t>
            </w:r>
            <w:r>
              <w:rPr>
                <w:rFonts w:cs="Arial" w:ascii="Arial" w:hAnsi="Arial"/>
                <w:lang w:val="sr-CS"/>
              </w:rPr>
              <w:t>Навести шта</w:t>
            </w:r>
            <w:r>
              <w:rPr>
                <w:rFonts w:cs="Arial" w:ascii="Arial" w:hAnsi="Arial"/>
                <w:b/>
                <w:lang w:val="sr-CS"/>
              </w:rPr>
              <w:t>: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sr-CS"/>
              </w:rPr>
              <w:t>________________________________</w:t>
            </w:r>
          </w:p>
        </w:tc>
      </w:tr>
      <w:tr>
        <w:trPr>
          <w:trHeight w:val="415" w:hRule="atLeast"/>
        </w:trPr>
        <w:tc>
          <w:tcPr>
            <w:tcW w:w="113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8F8F8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Табела чланова домаћинства који ће са подносиоцем захтева  живети у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ући са окућницом која се предлаже за откуп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одство са подносиоцем захте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рој изб. легитимације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ичне карт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енутни извор прих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Здравствено стање  </w:t>
            </w:r>
          </w:p>
        </w:tc>
      </w:tr>
      <w:tr>
        <w:trPr>
          <w:trHeight w:val="1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34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420" w:hRule="atLeast"/>
        </w:trPr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8F8F8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пшти подаци о кући са окућницом  која се предлаже за откуп</w:t>
            </w:r>
          </w:p>
        </w:tc>
      </w:tr>
      <w:tr>
        <w:trPr>
          <w:trHeight w:val="5088" w:hRule="atLeast"/>
        </w:trPr>
        <w:tc>
          <w:tcPr>
            <w:tcW w:w="11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куће: место _________________ улица/број ____________________________ број парцеле 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еличина куће: ____________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 xml:space="preserve">2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Број просторија: _________________  Величина окућнице ___________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рста материјала од кога је кућа грађена:_______________________________ Година градње 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Цена куће са окућницом 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ратко описати стање куће: ___________________________________________________________________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ли власник куће која се предлаже за откуп поседује доказ је кућа укњижена:        </w:t>
            </w:r>
            <w:r>
              <w:rPr>
                <w:rFonts w:cs="Arial" w:ascii="Arial" w:hAnsi="Arial"/>
                <w:b/>
                <w:lang w:val="sr-CS"/>
              </w:rPr>
              <w:t>ДА        НЕ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ли власник куће која се предлаже за откуп поседује доказ је иста без терета:       </w:t>
            </w:r>
            <w:r>
              <w:rPr>
                <w:rFonts w:cs="Arial" w:ascii="Arial" w:hAnsi="Arial"/>
                <w:b/>
                <w:lang w:val="sr-CS"/>
              </w:rPr>
              <w:t>ДА         НЕ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34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851" w:hRule="atLeast"/>
        </w:trPr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одатне напомене за које сматрате да су важне у циљу одобрења Вашег захтева за доделу помоћи за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ткуп  куће са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ућницом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ПОДНОСИЛАЦ ЗАХТЕВ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______________ , __________ год.                       _____________________________</w:t>
      </w:r>
    </w:p>
    <w:sectPr>
      <w:type w:val="nextPage"/>
      <w:pgSz w:w="12240" w:h="15840"/>
      <w:pgMar w:left="1800" w:right="180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08:00Z</dcterms:created>
  <dc:creator>Default</dc:creator>
  <dc:description/>
  <cp:keywords/>
  <dc:language>en-US</dc:language>
  <cp:lastModifiedBy>Dragana</cp:lastModifiedBy>
  <cp:lastPrinted>2023-07-11T08:11:00Z</cp:lastPrinted>
  <dcterms:modified xsi:type="dcterms:W3CDTF">2024-08-06T09:18:00Z</dcterms:modified>
  <cp:revision>25</cp:revision>
  <dc:subject/>
  <dc:title>ЗАХТЕВ ЗА ПРИЈАВЉИВАЊЕ за доделу помоћи у </dc:title>
</cp:coreProperties>
</file>