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пуњава власник сеоске куће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 Ј А В 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јом ја 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езиме, име родитеља, и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______________________________________________________________________ под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есто, општина/град, улица и број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ом материјалном и кривичном одговорношћу, изјављујем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</w:rPr>
        <w:t>а сам власник предметне непокретности на К.П. број _____________, К.О. ______________,  да предметна непокретност није у спору или под теретом и сагласан сам да исту отуђим у корист подносиоца пријаве ______________________________ под условима наведеним у Јавном позив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цени од ________________________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емам неизмирене пореске обавезе настале по основу права својине за предметну сеоску кућу. Такође немам неизмирене текуће трошкове за предметну сеоску кућу на име струје, воде и др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у изјаву дајем својом слободном вољом, без икакве заблуде, претње или преваре признајем je за своју и као такву je својеручно потписујем, a у сврху пријав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Јавни позив за доделу помоћи за стварање и побољшање услова становања породица интерно расељених лица у виду куповине сеоске куће са окућницом или друге непокрет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ПОМЕНА: ______________________________________________________________________________ 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рубрику напомена попунити читко, штампаним словима уколико има неких додатних појашњења која нису обухваћена текстом изјаве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гласан/сагласна сам са прослеђивањем мојих личних и осталих података, наведених у изјави, у циљу провере њихове тачности и веродостој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en-US"/>
        </w:rPr>
        <w:tab/>
        <w:tab/>
        <w:tab/>
        <w:tab/>
        <w:tab/>
        <w:tab/>
        <w:tab/>
        <w:t>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en-US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en-US"/>
        </w:rPr>
        <w:t>Потпис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hanging="9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en-US"/>
        </w:rPr>
        <w:t>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en-US"/>
        </w:rPr>
        <w:t>Број личне карт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en-US"/>
        </w:rPr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3" w:hanging="132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basedOn w:val="Normal"/>
    <w:qFormat/>
    <w:pPr/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12:00Z</dcterms:created>
  <dc:creator>Svjetlana Oklobdzija</dc:creator>
  <dc:description/>
  <cp:keywords/>
  <dc:language>en-US</dc:language>
  <cp:lastModifiedBy>Dragana</cp:lastModifiedBy>
  <cp:lastPrinted>2022-07-06T10:11:00Z</cp:lastPrinted>
  <dcterms:modified xsi:type="dcterms:W3CDTF">2024-08-06T08:23:00Z</dcterms:modified>
  <cp:revision>8</cp:revision>
  <dc:subject/>
  <dc:title/>
</cp:coreProperties>
</file>